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от_____   № __________заседания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заключительной аттестации аспиранта(ки) 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ремя обучения в аспирантуре  аспирантом (кой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стью выполнен индивидуальный пла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даны  кандидатские экзамены (перечислить)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публиковано ______ научных статей, в том числе ______ из Перечня В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готовлена и представлена  на кафедру для получения соответствующего заключения  кандидатская диссертация на тему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ть аспиранта (ку)_________________________успешно окончившим(ей) аспирантуру  с представлением кандидатской диссертации на кафед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кафедрой                                                       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________________ </w:t>
      </w:r>
    </w:p>
    <w:p>
      <w:pPr>
        <w:pStyle w:val="Normal"/>
        <w:tabs>
          <w:tab w:val="clear" w:pos="720"/>
          <w:tab w:val="left" w:pos="5960" w:leader="none"/>
        </w:tabs>
        <w:rPr>
          <w:sz w:val="28"/>
          <w:szCs w:val="28"/>
        </w:rPr>
      </w:pPr>
      <w:r>
        <w:rPr>
          <w:szCs w:val="28"/>
        </w:rPr>
        <w:tab/>
        <w:t xml:space="preserve">     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9:00Z</dcterms:created>
  <dc:creator>tvb</dc:creator>
  <dc:description/>
  <cp:keywords/>
  <dc:language>en-US</dc:language>
  <cp:lastModifiedBy>tvb</cp:lastModifiedBy>
  <cp:lastPrinted>2010-09-16T15:47:00Z</cp:lastPrinted>
  <dcterms:modified xsi:type="dcterms:W3CDTF">2013-06-05T05:39:00Z</dcterms:modified>
  <cp:revision>2</cp:revision>
  <dc:subject/>
  <dc:title>Прием в аспирантуру</dc:title>
</cp:coreProperties>
</file>